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>Αριθ. Πρωτ.</w:t>
      </w:r>
      <w:r>
        <w:rPr>
          <w:rFonts w:cs="Tahoma" w:ascii="Tahoma" w:hAnsi="Tahoma"/>
          <w:sz w:val="22"/>
          <w:szCs w:val="22"/>
          <w:lang w:val="en-US"/>
        </w:rPr>
        <w:t>3875</w:t>
      </w:r>
      <w:r>
        <w:rPr>
          <w:rFonts w:cs="Tahoma" w:ascii="Tahoma" w:hAnsi="Tahoma"/>
          <w:sz w:val="22"/>
          <w:szCs w:val="22"/>
          <w:lang w:val="el-GR"/>
        </w:rPr>
        <w:t xml:space="preserve">                                                                              Ημερομηνία:</w:t>
      </w:r>
      <w:r>
        <w:rPr>
          <w:rFonts w:cs="Tahoma" w:ascii="Tahoma" w:hAnsi="Tahoma"/>
          <w:sz w:val="22"/>
          <w:szCs w:val="22"/>
          <w:lang w:val="en-US"/>
        </w:rPr>
        <w:t>1/02/06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  <w:lang w:val="el-GR"/>
        </w:rPr>
        <w:t xml:space="preserve">                                          </w:t>
      </w:r>
      <w:r>
        <w:rPr>
          <w:rFonts w:cs="Tahoma" w:ascii="Tahoma" w:hAnsi="Tahoma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Συναδέλφισσες – Συνάδελφοι,</w:t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Η Διοίκηση της Ομοσπονδίας </w:t>
      </w:r>
      <w:r>
        <w:rPr>
          <w:rFonts w:cs="Tahoma" w:ascii="Tahoma" w:hAnsi="Tahoma"/>
          <w:b/>
          <w:sz w:val="24"/>
          <w:szCs w:val="24"/>
          <w:lang w:val="el-GR"/>
        </w:rPr>
        <w:t>ΚΑΤΑΓΓΕΛΛΕΙ</w:t>
      </w:r>
      <w:r>
        <w:rPr>
          <w:rFonts w:cs="Tahoma" w:ascii="Tahoma" w:hAnsi="Tahoma"/>
          <w:sz w:val="24"/>
          <w:szCs w:val="24"/>
          <w:lang w:val="el-GR"/>
        </w:rPr>
        <w:t xml:space="preserve"> την λειτουργία ορισμένων διευθυντών των Β.Ε.Θ. των ΕΛΛΗΝΙΚΩΝ ΠΕΤΡΕΛΑΙΩΝ, </w:t>
      </w:r>
      <w:r>
        <w:rPr>
          <w:rFonts w:cs="Tahoma" w:ascii="Tahoma" w:hAnsi="Tahoma"/>
          <w:sz w:val="24"/>
          <w:szCs w:val="24"/>
          <w:u w:val="single"/>
          <w:lang w:val="el-GR"/>
        </w:rPr>
        <w:t xml:space="preserve">ως επιεικώς απαράδεκτη και τους ίδιους ως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νοσταλγούς αλήστου μνήμης εποχών.</w:t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 xml:space="preserve">Ποιους επιχειρούν να τρομοκρατήσουν 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>;</w:t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>Δεν έχουν ακούσει τίποτα για τον Ν.1264/82</w:t>
      </w:r>
      <w:r>
        <w:rPr>
          <w:rFonts w:cs="Tahoma" w:ascii="Tahoma" w:hAnsi="Tahoma"/>
          <w:sz w:val="24"/>
          <w:szCs w:val="24"/>
          <w:lang w:val="el-GR"/>
        </w:rPr>
        <w:t xml:space="preserve">, που με τους αγώνες των εργαζομένων άφησε πίσω τις εποχές που η </w:t>
      </w:r>
      <w:r>
        <w:rPr>
          <w:rFonts w:cs="Tahoma" w:ascii="Tahoma" w:hAnsi="Tahoma"/>
          <w:b/>
          <w:sz w:val="24"/>
          <w:szCs w:val="24"/>
          <w:lang w:val="el-GR"/>
        </w:rPr>
        <w:t>συνδικαλιστική δράση ήταν υπό δίωξη ;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eastAsia="Tahoma" w:cs="Tahoma"/>
          <w:b/>
          <w:b/>
          <w:sz w:val="16"/>
          <w:szCs w:val="16"/>
          <w:lang w:val="el-GR"/>
        </w:rPr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Επίσης, δεν υπάρχουν άλλοι πάνω από αυτούς που να γνωρίζουν ότ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1170" w:right="424" w:hanging="360"/>
        <w:jc w:val="both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 xml:space="preserve">Οι συνδικαλιστικές ελευθερίες των εργαζομένων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1170" w:right="424" w:hanging="360"/>
        <w:jc w:val="both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>η Δημοκρατία στο χώρο δουλειάς κα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1170" w:right="424" w:hanging="360"/>
        <w:jc w:val="both"/>
        <w:rPr/>
      </w:pPr>
      <w:r>
        <w:rPr>
          <w:rFonts w:cs="Tahoma" w:ascii="Tahoma" w:hAnsi="Tahoma"/>
          <w:sz w:val="24"/>
          <w:szCs w:val="24"/>
          <w:u w:val="single"/>
          <w:lang w:val="el-GR"/>
        </w:rPr>
        <w:t>η προστασία των εργαζομένων κατά την άσκηση κάθε συνδικαλιστικού δικαιώματος και στον  τόπο εργασίας,</w:t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είναι κατοχυρωμένα και προστατεύονται από το Νόμο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; </w:t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Ολοι όσοι καταστρατηγούν τον 1264,</w:t>
      </w:r>
      <w:r>
        <w:rPr>
          <w:rFonts w:cs="Tahoma" w:ascii="Tahoma" w:hAnsi="Tahoma"/>
          <w:sz w:val="24"/>
          <w:szCs w:val="24"/>
          <w:lang w:val="el-GR"/>
        </w:rPr>
        <w:t xml:space="preserve"> πρέπει να γνωρίζουν ότι προσφέρουν κακές  υπηρεσίες στην λειτουργία του συγκροτήματος, ότι  παρανομούν, αλλά 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κυρίως ότι δεν πρόκειται να τρομοκρατήσουν τους εργαζόμενους, </w:t>
      </w:r>
      <w:r>
        <w:rPr>
          <w:rFonts w:cs="Tahoma" w:ascii="Tahoma" w:hAnsi="Tahoma"/>
          <w:sz w:val="24"/>
          <w:szCs w:val="24"/>
          <w:lang w:val="el-GR"/>
        </w:rPr>
        <w:t>που ότι με αγώνες κατέκτησαν, δεν θα το απεμπολήσουν για να κάνουν τα κέφια κάποιων νοσταλγών του παρελθόντος !</w:t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Καλούμε τους υπεύθυνους της Εταιρείας, να αντιμετωπίσουν ΑΜΕΣΑ αυτά τα φαινόμενα και  να πάρουν  μέτρα, για την αποκατάσταση της εύρυθμης λειτουργίας του συγκροτήματος. </w:t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Οι εργαζόμενοι, συσπειρωμένοι στα Συνδικαλιστικά τους Όργανα, δεν θα επιτρέψουν σε κανένα να μας γυρίσει στην εποχή της παρακολούθησης, του εκφοβισμού και του σκοταδισμού.</w:t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ΓΙΑ ΤΗ ΔΙΟΙΚΗΣΗ</w:t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Ο ΠΡΟΕΔΡΟΣ                                                                                  Ο ΓΕΝ. ΓΡΑΜΜΑΤΕΑΣ</w:t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ΙΚ. ΟΡΦΑΝΟΣ                                                                               ΑΛΕΞ. ΚΑΤΣΙΚΑΣ</w:t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424" w:hanging="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1:00Z</dcterms:created>
  <dc:creator>a</dc:creator>
  <dc:description/>
  <dc:language>en-US</dc:language>
  <cp:lastModifiedBy>ΑΡΙΑΔΝΗ</cp:lastModifiedBy>
  <cp:lastPrinted>2006-01-31T14:42:00Z</cp:lastPrinted>
  <dcterms:modified xsi:type="dcterms:W3CDTF">2006-02-06T10:21:00Z</dcterms:modified>
  <cp:revision>2</cp:revision>
  <dc:subject/>
  <dc:title> </dc:title>
</cp:coreProperties>
</file>